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pett.le Azienda, Vi chiediamo pochi minuti da dedicare alla compilazione del presente questionario, utile per il miglioramento continuo e la programmazione delle attività future della Regione Marche e della Camera di Commercio delle Marche a supporto dell’internazionalizzazione delle imprese. Grazie per la collaborazio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END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OTA % EXPORT SUL FATTURATO:  </w:t>
            </w:r>
          </w:p>
        </w:tc>
      </w:tr>
      <w:tr>
        <w:trPr>
          <w:trHeight w:val="1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PRODOTTI O SERVIZI OFFER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I PAESI DI DESTINAZIONE DELL’EXPORT IN ORDINE DI IMPORTANZ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________________________          4°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°________________________          5°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________________________          6° ________________________</w:t>
            </w:r>
          </w:p>
        </w:tc>
      </w:tr>
      <w:tr>
        <w:trPr>
          <w:trHeight w:val="5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ADDET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IZIONAMENTO PRODOTTO/PREZZ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             □ medio             □ alto          □ luss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TURATO 2019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ENTE: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E’ la prima volta che partecipate a questa fiera?   </w:t>
      </w:r>
      <w:r>
        <w:rPr>
          <w:rFonts w:cs="Arial" w:ascii="Arial" w:hAnsi="Arial"/>
          <w:sz w:val="16"/>
          <w:szCs w:val="16"/>
        </w:rPr>
        <w:t xml:space="preserve">□ SI    □ NO    Da 1 (=per niente) a 5 (=molto) questa fiera è importante:  □ 1   □ 2    □ 3    □ 4   □ 5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) (*In caso di fiera all’estero)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vevate già rapporti commerciali con questo mercato/Paese?    </w:t>
      </w:r>
      <w:r>
        <w:rPr>
          <w:rFonts w:cs="Arial" w:ascii="Arial" w:hAnsi="Arial"/>
          <w:color w:val="000000"/>
          <w:sz w:val="16"/>
          <w:szCs w:val="16"/>
        </w:rPr>
        <w:t xml:space="preserve">  □ SI     □ NO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 si,</w:t>
      </w:r>
      <w:r>
        <w:rPr>
          <w:rFonts w:cs="Arial" w:ascii="Arial" w:hAnsi="Arial"/>
          <w:color w:val="000000"/>
          <w:sz w:val="16"/>
          <w:szCs w:val="16"/>
        </w:rPr>
        <w:t xml:space="preserve">    □ diretti     □ tramite intermediari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2.1 Come siete presenti su questo mercato/Paese?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□ Non presenti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□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Agenti/rappresentanti    □ Ufficio di rappresentanza    □ Filiale vendita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Show room      □ Negozi di proprietà     </w:t>
      </w:r>
      <w:r>
        <w:rPr>
          <w:rFonts w:cs="Arial" w:ascii="Arial" w:hAnsi="Arial"/>
          <w:color w:val="000000"/>
          <w:sz w:val="16"/>
          <w:szCs w:val="16"/>
        </w:rPr>
        <w:t>□ Vendiamo via e-commerc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Altro (specificare)_______________________________________________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 Valutazioni, risultati, soddisfazione e aspettative relativamente alle motivazioni che vi hanno spinto a partecipare:</w:t>
      </w:r>
    </w:p>
    <w:tbl>
      <w:tblPr>
        <w:tblW w:w="110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709"/>
        <w:gridCol w:w="1227"/>
        <w:gridCol w:w="992"/>
        <w:gridCol w:w="992"/>
        <w:gridCol w:w="992"/>
        <w:gridCol w:w="993"/>
      </w:tblGrid>
      <w:tr>
        <w:trPr>
          <w:trHeight w:val="504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 MOTIVAZIONI CHE VI HANNO INDOTTO ALLA PARTECIPAZIONE: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2 RISPETTO ALLE MOTIVAZIONI CHE VI HANNO INDOTTO A PARTECIPARE, I RISULTATI SONO STATI: </w:t>
            </w:r>
          </w:p>
        </w:tc>
      </w:tr>
      <w:tr>
        <w:trPr>
          <w:trHeight w:val="119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ufficie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ficie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e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oni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imi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ire nuovi contatti con clienti potenzia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fondire contatti precedenti di clienti potenzial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fforzare i rapporti con clienti già acquisiti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fondire la conoscenza del merca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zare vendi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servare le tendenze del merca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nire supporto ad agenti e intermediari local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cercare nuovi agenti e rappresentant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cercare nuovi fornitori e partn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fforzare o posizionare il brand sul merca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unicare le ultime innovazioni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12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</w:tbl>
    <w:p>
      <w:pPr>
        <w:pStyle w:val="Normal"/>
        <w:ind w:left="2835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Siete stati visitati da: </w:t>
        <w:tab/>
      </w:r>
      <w:r>
        <w:rPr>
          <w:rFonts w:cs="Arial" w:ascii="Arial" w:hAnsi="Arial"/>
          <w:sz w:val="16"/>
          <w:szCs w:val="16"/>
        </w:rPr>
        <w:t xml:space="preserve"> □ operatori locali</w:t>
        <w:tab/>
        <w:t xml:space="preserve">       □ operatori di altri Paesi, quali in particolare?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4.1) Quanti contatti commerciali avete allacciato durante la fiera?          </w:t>
      </w:r>
      <w:r>
        <w:rPr>
          <w:rFonts w:cs="Arial" w:ascii="Arial" w:hAnsi="Arial"/>
          <w:color w:val="000000"/>
          <w:sz w:val="16"/>
          <w:szCs w:val="16"/>
        </w:rPr>
        <w:t>□ da 1 a 10          □ da 11 a 50          □ oltr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4.2) Tra i contatti avuti, avete concluso dei contratti?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□ SI       □ No      □ No, ma ci sono buone prospettiv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alore economico complessivo di eventuali contratti conclusi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urant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la manifes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no a 10.000 euro       □ tra 10 e 50.000 euro     □ tra 50.000 e 100.000 euro    □ Oltre 100.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ima del valore economico complessivo di eventuali contratti conclusi o in previsione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uccessivament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lla fi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ino a 10.000 euro       □ tra 10 e 50.000 euro     □ tra 50.000 e 100.000 euro    □ Oltre 100.000 eur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5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 futuri interventi promozionali in questo Paese siete più interessati 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etere l’evento</w:t>
        <w:tab/>
        <w:t xml:space="preserve">     □ analisi del mercato        □ seminari</w:t>
        <w:tab/>
        <w:t xml:space="preserve">   □ azioni sulla stampa specializzata      □ formazione specifica su marketing e vendite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o promozione digitale      □ altro (specificare) ___________________________________________ 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ensate di partecipare alla prossima edizione di questa fiera?       </w:t>
      </w:r>
      <w:r>
        <w:rPr>
          <w:rFonts w:cs="Arial" w:ascii="Arial" w:hAnsi="Arial"/>
          <w:sz w:val="16"/>
          <w:szCs w:val="16"/>
        </w:rPr>
        <w:t xml:space="preserve">□ NON SO </w:t>
      </w:r>
      <w:r>
        <w:rPr>
          <w:rFonts w:cs="Arial" w:ascii="Arial" w:hAnsi="Arial"/>
          <w:b/>
          <w:sz w:val="16"/>
          <w:szCs w:val="16"/>
        </w:rPr>
        <w:tab/>
        <w:t xml:space="preserve">         </w:t>
      </w:r>
      <w:r>
        <w:rPr>
          <w:rFonts w:cs="Arial" w:ascii="Arial" w:hAnsi="Arial"/>
          <w:sz w:val="16"/>
          <w:szCs w:val="16"/>
        </w:rPr>
        <w:t>□ SI</w:t>
        <w:tab/>
        <w:tab/>
        <w:t xml:space="preserve">    □ NO, </w:t>
      </w:r>
      <w:r>
        <w:rPr>
          <w:rFonts w:cs="Arial" w:ascii="Arial" w:hAnsi="Arial"/>
          <w:sz w:val="16"/>
          <w:szCs w:val="16"/>
          <w:u w:val="single"/>
        </w:rPr>
        <w:t>perché:………………………………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) Quali altre fiere sono importanti per il vostro settore?     indicare in ordine di importanza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1)……………………………………………..…….      2)………………….………………….…………..     3)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Guardando ai prossimi 3 anni, quali Paesi-mercati ritenete maggiormente importanti per la vostra azienda? indicare in ordine di importanza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1)……………………………………………..…….      2)………………….………………….…………..     3)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Guardando ai prossimi 3 anni, quali i </w:t>
      </w:r>
      <w:r>
        <w:rPr>
          <w:rFonts w:cs="Arial" w:ascii="Arial" w:hAnsi="Arial"/>
          <w:b/>
          <w:sz w:val="16"/>
          <w:szCs w:val="16"/>
          <w:u w:val="single"/>
        </w:rPr>
        <w:t>nuovi</w:t>
      </w:r>
      <w:r>
        <w:rPr>
          <w:rFonts w:cs="Arial" w:ascii="Arial" w:hAnsi="Arial"/>
          <w:b/>
          <w:sz w:val="16"/>
          <w:szCs w:val="16"/>
        </w:rPr>
        <w:t xml:space="preserve"> Paesi-mercati da esplorare/approfondire per la vostra azienda? indicare in ordine di importanza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1)……………………………………………..…….      2)………………….………………….…………..     3)………………………..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) Indicare il grado di utilità delle iniziative che secondo voi la Regione Marche/Sistema Camerale dovrebbero attuare a supporto dell’internazionalizzazione delle imprese: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46"/>
        <w:gridCol w:w="1559"/>
        <w:gridCol w:w="2126"/>
        <w:gridCol w:w="709"/>
        <w:gridCol w:w="1349"/>
      </w:tblGrid>
      <w:tr>
        <w:trPr>
          <w:trHeight w:val="4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ATIV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U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O U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FICIENTEMENTE UT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TO UTILE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re in presen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re virtua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i all’estero imprenditoriali con incontri B2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ming imprenditoriali nel territorio con incontri e/o visite azienda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ari/Giornate Paese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ulenze attività di marketing e commercia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ulenze aspetti normativi e contrattual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zione istituzionale del sistema March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porary export manage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/consulenza utilizzo canali digita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ntri e workshop di preparazione agli eve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za gestione post ev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rdi con sistema creditiz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tro </w:t>
      </w:r>
      <w:r>
        <w:rPr>
          <w:rFonts w:cs="Arial" w:ascii="Arial" w:hAnsi="Arial"/>
          <w:sz w:val="16"/>
          <w:szCs w:val="16"/>
        </w:rPr>
        <w:t>(specificare)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) Siete soddisfatti del livello dei servizi offerti dalla Regione Marche/Sistema Camerale per l’Internazionalizzazione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559"/>
        <w:gridCol w:w="2410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soddisfa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co soddisf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fficientemente soddisf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ddisfat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lto soddisfat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) Quali sono le maggiori criticità dell’azienda nel promuoversi sui mercati esteri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bolezza del brand     □ Acquisizione certificazioni   □ Capacità finanziaria   □ Ricerca/gestione agenti/rappresentanti    □ Conoscenza del mercato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etenze/disponibilità risorse umane     Altri aspetti: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Cosa proponete a Regione Marche/Sistema Camerale per migliorare l’offerta dei servizi alle imprese per l’attività di internazionalizzazione, riguardo il vostro settore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397" w:right="3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691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6104890</wp:posOffset>
              </wp:positionH>
              <wp:positionV relativeFrom="paragraph">
                <wp:posOffset>199390</wp:posOffset>
              </wp:positionV>
              <wp:extent cx="793115" cy="2647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Azienda   Speci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5pt;height:20.85pt;mso-wrap-distance-left:9.05pt;mso-wrap-distance-right:9.05pt;mso-wrap-distance-top:3.6pt;mso-wrap-distance-bottom:3.6pt;margin-top:15.7pt;mso-position-vertical-relative:text;margin-left:480.7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Azienda   Speci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685</wp:posOffset>
              </wp:positionH>
              <wp:positionV relativeFrom="paragraph">
                <wp:posOffset>22225</wp:posOffset>
              </wp:positionV>
              <wp:extent cx="4482465" cy="446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446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QUESTIONARIO PER LE IMPRESE PARTECIPANTI ALLA FIER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“………………………………………………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2.95pt;height:35.15pt;mso-wrap-distance-left:9.05pt;mso-wrap-distance-right:9.05pt;mso-wrap-distance-top:0pt;mso-wrap-distance-bottom:0pt;margin-top:1.75pt;mso-position-vertical-relative:text;margin-left:101.5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QUESTIONARIO PER LE IMPRESE PARTECIPANTI ALLA FIERA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  <w:t>“………………………………………………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84" w:leader="none"/>
        <w:tab w:val="center" w:pos="4819" w:leader="none"/>
        <w:tab w:val="right" w:pos="9638" w:leader="none"/>
        <w:tab w:val="right" w:pos="10915" w:leader="none"/>
      </w:tabs>
      <w:ind w:right="170" w:hanging="0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</w:t>
    </w:r>
  </w:p>
  <w:p>
    <w:pPr>
      <w:pStyle w:val="Header"/>
      <w:tabs>
        <w:tab w:val="left" w:pos="284" w:leader="none"/>
        <w:tab w:val="center" w:pos="4819" w:leader="none"/>
        <w:tab w:val="right" w:pos="9638" w:leader="none"/>
        <w:tab w:val="right" w:pos="10915" w:leader="none"/>
      </w:tabs>
      <w:ind w:right="170" w:hanging="0"/>
      <w:rPr>
        <w:lang w:val="en-US" w:eastAsia="en-US"/>
      </w:rPr>
    </w:pPr>
    <w:r>
      <w:rPr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pigini</dc:creator>
  <dc:description/>
  <cp:keywords/>
  <dc:language>en-US</dc:language>
  <cp:lastModifiedBy>Gianni Pigini</cp:lastModifiedBy>
  <cp:lastPrinted>2024-02-07T09:44:00Z</cp:lastPrinted>
  <dcterms:modified xsi:type="dcterms:W3CDTF">2024-03-13T12:54:00Z</dcterms:modified>
  <cp:revision>11</cp:revision>
  <dc:subject/>
  <dc:title>SCHEDA DI VALUTAZIONE</dc:title>
</cp:coreProperties>
</file>